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fwc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Style w:val="Sfwc"/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</w:rPr>
              <w:t xml:space="preserve">   6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 учетной политике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 внутреннем финансовом контроле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1. Настоящее положение разработано в соответствии с законодательством России. Положение устанавливает единые цели, правила и принципы проведения внутреннего финансового контроля учреждени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2. Внутренний финансовый контроль направлен на:</w:t>
            </w:r>
          </w:p>
          <w:p>
            <w:pPr>
              <w:pStyle w:val="HTML"/>
              <w:spacing w:before="280" w:after="28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соблюдения законодательства России в сфере финансово-хозяйственной деятельности, </w:t>
            </w:r>
          </w:p>
          <w:p>
            <w:pPr>
              <w:pStyle w:val="HTML"/>
              <w:spacing w:before="280" w:after="28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составления и достоверности бухгалтерской отчетности и ведения бухгалтерского учета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3. Основные задачи внутреннего контроля:</w:t>
            </w:r>
          </w:p>
          <w:p>
            <w:pPr>
              <w:pStyle w:val="HTM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законодательства;</w:t>
            </w:r>
          </w:p>
          <w:p>
            <w:pPr>
              <w:pStyle w:val="HTM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осуществляемых операций регламентам, полномочиям сотрудников;</w:t>
            </w:r>
          </w:p>
          <w:p>
            <w:pPr>
              <w:pStyle w:val="HTML"/>
              <w:numPr>
                <w:ilvl w:val="0"/>
                <w:numId w:val="9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ы внутреннего контроля учреждения, позволяющий выявить существенные аспекты, влияющие на ее эффективность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4. Принципы внутреннего финансового контроля учреждения:</w:t>
            </w:r>
          </w:p>
          <w:p>
            <w:pPr>
              <w:pStyle w:val="HTM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      </w:r>
          </w:p>
          <w:p>
            <w:pPr>
              <w:pStyle w:val="HTM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объективности. Внутренний контроль осуществляется с использованием фактических документальных данных в порядке, установленном </w:t>
              <w:br/>
              <w:t>законодательством России, путем применения методов, обеспечивающих получение полной и достоверной информации;</w:t>
            </w:r>
          </w:p>
          <w:p>
            <w:pPr>
              <w:pStyle w:val="HTM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      </w:r>
          </w:p>
          <w:p>
            <w:pPr>
              <w:pStyle w:val="HTM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      </w:r>
          </w:p>
          <w:p>
            <w:pPr>
              <w:pStyle w:val="HTML"/>
              <w:numPr>
                <w:ilvl w:val="0"/>
                <w:numId w:val="3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истема внутреннего контрол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</w:t>
            </w:r>
            <w:r>
              <w:rPr/>
              <w:t>2.1. Система внутреннего контроля обеспечивает:</w:t>
            </w:r>
          </w:p>
          <w:p>
            <w:pPr>
              <w:pStyle w:val="HTM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олноту документации бухгалтерского учета;</w:t>
            </w:r>
          </w:p>
          <w:p>
            <w:pPr>
              <w:pStyle w:val="HTM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;</w:t>
            </w:r>
          </w:p>
          <w:p>
            <w:pPr>
              <w:pStyle w:val="HTM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одготовки достоверной бухгалтерской отчетности;</w:t>
            </w:r>
          </w:p>
          <w:p>
            <w:pPr>
              <w:pStyle w:val="HTM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ошибок и искажений;</w:t>
            </w:r>
          </w:p>
          <w:p>
            <w:pPr>
              <w:pStyle w:val="HTM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иказов начальника управления;</w:t>
            </w:r>
          </w:p>
          <w:p>
            <w:pPr>
              <w:pStyle w:val="HTM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меты расходов управления;</w:t>
            </w:r>
          </w:p>
          <w:p>
            <w:pPr>
              <w:pStyle w:val="HTML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мущества учреждени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2. Система внутреннего контроля позволяет следить за эффективностью работы отделов, добросовестностью выполнения сотрудниками возложенных на них должностных обязанностей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 внутреннего финансового контрол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1. Внутренний финансовый контроль в управлении подразделяется на предварительный, текущий и последующий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3.1.1. Предварительный контроль осуществляется до начала совершения хозяйственной </w:t>
              <w:br/>
              <w:t xml:space="preserve">операции. Позволяет определить, насколько целесообразной и правомерной будет та или иная операция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варительный контроль осуществляют начальник управления, главный бухгалтер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ми формами предварительного внутреннего финансового контроля являются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-  проверка договоров </w:t>
            </w:r>
            <w:r>
              <w:rPr>
                <w:rStyle w:val="Fill"/>
                <w:bCs/>
                <w:iCs/>
              </w:rPr>
              <w:t>начальником управления и</w:t>
            </w:r>
            <w:r>
              <w:rPr>
                <w:rStyle w:val="Fill"/>
                <w:b/>
                <w:bCs/>
                <w:i/>
                <w:iCs/>
              </w:rPr>
              <w:t xml:space="preserve"> </w:t>
            </w:r>
            <w:r>
              <w:rPr/>
              <w:t xml:space="preserve"> главным бухгалтером,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- проверка финансово-плановых документов </w:t>
            </w:r>
            <w:r>
              <w:rPr>
                <w:rStyle w:val="Fill"/>
                <w:bCs/>
                <w:iCs/>
              </w:rPr>
              <w:t>(расчетов потребности в денежных средствах, смет доходов и расходов и др.)</w:t>
            </w:r>
            <w:r>
              <w:rPr/>
              <w:t xml:space="preserve"> главным бухгалтером,  согласование и урегулирование разногласий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- предварительная экспертиза документов (решений), связанных с расходованием денежных и материальных средств, осуществляемая главным бухгалтером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1.2. Текущий контроль производится путем:</w:t>
            </w:r>
          </w:p>
          <w:p>
            <w:pPr>
              <w:pStyle w:val="HTM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овседневного анализа соблюдения процедур исполнения сметы расходов,</w:t>
            </w:r>
          </w:p>
          <w:p>
            <w:pPr>
              <w:pStyle w:val="HTM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бухгалтерского учета; </w:t>
            </w:r>
          </w:p>
          <w:p>
            <w:pPr>
              <w:pStyle w:val="HTML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ами текущего внутреннего финансового контроля являются:</w:t>
            </w:r>
          </w:p>
          <w:p>
            <w:pPr>
              <w:pStyle w:val="HTM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сходных денежных документов до их оплаты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4"/>
                <w:szCs w:val="24"/>
              </w:rPr>
              <w:t>(расчетно-платежных ведомостей,  счетов, счетов - фактур, накладных, актов выполненных работ  и т. п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актом контроля является разрешение документов к оплате;</w:t>
            </w:r>
          </w:p>
          <w:p>
            <w:pPr>
              <w:pStyle w:val="HTM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денежных средств в кассе;</w:t>
            </w:r>
          </w:p>
          <w:p>
            <w:pPr>
              <w:pStyle w:val="HTM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оприходования полученных в банке наличных денежных средств;</w:t>
            </w:r>
          </w:p>
          <w:p>
            <w:pPr>
              <w:pStyle w:val="HTM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 подотчетных лиц наличия полученных под отчет наличных денежных средств и (или) оправдательных документов;</w:t>
            </w:r>
          </w:p>
          <w:p>
            <w:pPr>
              <w:pStyle w:val="HTM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зысканием дебиторской и погашением кредиторской задолженности;</w:t>
            </w:r>
          </w:p>
          <w:p>
            <w:pPr>
              <w:pStyle w:val="HTM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налитического учета с синтетическим (оборотная ведомость);</w:t>
            </w:r>
          </w:p>
          <w:p>
            <w:pPr>
              <w:pStyle w:val="HTML"/>
              <w:numPr>
                <w:ilvl w:val="0"/>
                <w:numId w:val="7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актического наличия материальных средств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едение текущего контроля осуществляется на постоянной основе специалистами </w:t>
            </w:r>
            <w:r>
              <w:rPr>
                <w:rStyle w:val="Fill"/>
                <w:bCs/>
                <w:iCs/>
              </w:rPr>
              <w:t>бухгалтерии</w:t>
            </w:r>
            <w:r>
              <w:rPr/>
              <w:t>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елью последующего внутреннего финансового контроля является обнаружение фактов </w:t>
              <w:br/>
              <w:t>незаконного, нецелесообразного расходования денежных и материальных средств и вскрытие причин нарушений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ами последующего внутреннего финансового контроля являются:</w:t>
            </w:r>
          </w:p>
          <w:p>
            <w:pPr>
              <w:pStyle w:val="HTM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;</w:t>
            </w:r>
          </w:p>
          <w:p>
            <w:pPr>
              <w:pStyle w:val="HTM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ая проверка кассы;</w:t>
            </w:r>
          </w:p>
          <w:p>
            <w:pPr>
              <w:pStyle w:val="HTM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тупления, наличия и использования денежных средств в управлении;</w:t>
            </w:r>
          </w:p>
          <w:p>
            <w:pPr>
              <w:pStyle w:val="HTM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ые проверки финансово-хозяйственной деятельности управления 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проверки; 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за который проводится проверка; 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проверки; 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ответственных исполнителей. 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плановой провер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т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 России, регулирующего порядок ведения бухгалтерского учета и норм учетной политики;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своевременность отражения всех хозяйственных операций в бухгалтерском учете;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правильность документального оформления операций; своевременность и полнота проведения инвентаризаций;</w:t>
            </w:r>
          </w:p>
          <w:p>
            <w:pPr>
              <w:pStyle w:val="HTM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отчетност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ходе проведения внеплановой проверки осуществляется контроль по вопросам, в отношении которых есть информация о возможных нарушениях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3. Результаты проведения последующего контроля оформляются в виде акта. Акт проверки должен включать в себя следующие сведения:</w:t>
            </w:r>
          </w:p>
          <w:p>
            <w:pPr>
              <w:pStyle w:val="HTM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рки (утверждается начальником управления);</w:t>
            </w:r>
          </w:p>
          <w:p>
            <w:pPr>
              <w:pStyle w:val="HTM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состояние систем бухгалтерского учета и отчетности,</w:t>
            </w:r>
          </w:p>
          <w:p>
            <w:pPr>
              <w:pStyle w:val="HTM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методы и приемы, применяемые в процессе проведения контрольных мероприятий;</w:t>
            </w:r>
          </w:p>
          <w:p>
            <w:pPr>
              <w:pStyle w:val="HTM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законодательства России, регламентирующего порядок осуществления финансово-хозяйственной деятельности;</w:t>
            </w:r>
          </w:p>
          <w:p>
            <w:pPr>
              <w:pStyle w:val="HTM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результатах проведения контроля;</w:t>
            </w:r>
          </w:p>
          <w:p>
            <w:pPr>
              <w:pStyle w:val="HTML"/>
              <w:numPr>
                <w:ilvl w:val="0"/>
                <w:numId w:val="8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инятых мер и перечень мероприятий по устранению недостатков и </w:t>
              <w:br/>
              <w:t>нарушений, выявленных в ходе последующего контроля, рекомендации по недопущению возможных ошибок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ники управл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3.4. По результатам проведения проверки </w:t>
            </w:r>
            <w:r>
              <w:rPr>
                <w:rStyle w:val="Fill"/>
                <w:bCs/>
                <w:iCs/>
              </w:rPr>
              <w:t>главным бухгалтером учреждения</w:t>
            </w:r>
            <w:r>
              <w:rPr>
                <w:rStyle w:val="Fill"/>
                <w:b/>
                <w:bCs/>
                <w:i/>
                <w:iCs/>
              </w:rPr>
              <w:t xml:space="preserve"> </w:t>
            </w:r>
            <w:r>
              <w:rPr/>
              <w:t xml:space="preserve">разрабатывается план мероприятий по </w:t>
              <w:br/>
              <w:t>устранению выявленных недостатков и нарушений с указанием сроков и ответственных лиц, который утверждается начальником   управлени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 истечении установленного срока главный бухгалтер незамедлительно информирует начальника   управления о выполнении мероприятий или их неисполнении с указанием причин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убъекты внутреннего контрол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1. В систему субъектов внутреннего контроля входят: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начальник управления,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главный бухгалтер,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бухгалтер,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аботники управления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правления</w:t>
            </w:r>
            <w:r>
              <w:rPr>
                <w:rStyle w:val="Fill"/>
                <w:b/>
                <w:bCs/>
                <w:i/>
                <w:iCs/>
              </w:rPr>
              <w:t xml:space="preserve">, </w:t>
            </w:r>
            <w:r>
              <w:rPr>
                <w:rStyle w:val="Fill"/>
                <w:bCs/>
                <w:iCs/>
              </w:rPr>
              <w:t>а также организационно-распорядительными документами учреждения и должностными инструкциями работников</w:t>
            </w:r>
            <w:r>
              <w:rPr/>
              <w:t>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5. Права  субъектов внутреннего контроля по проведению внутренних проверок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5.1. Для обеспечения эффективности внутреннего контроля субъекты внутреннего контроля имеют право: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оответствие финансово-хозяйственных операций действующему законодательству;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правильность составления бухгалтерских документов и своевременного их отражения в учете;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ить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4"/>
                <w:szCs w:val="24"/>
              </w:rPr>
              <w:t>(с обязательным привлечением главного бухгалте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наличие денежных средств, денежных документов и бланков строгой </w:t>
              <w:br/>
              <w:t xml:space="preserve">отчетности в кассе учреждения;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все учетные бухгалтерские регистры;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яться со всеми учредительными и распорядительными документами (приказами начальника учреждения), регулирующими финансово-хозяйственную деятельность;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остояние и сохранность товарно-материальных ценностей у материально ответственных и подотчетных лиц;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остояние, наличие и эффективность использования объектов основных средств; </w:t>
            </w:r>
          </w:p>
          <w:p>
            <w:pPr>
              <w:pStyle w:val="HTM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6. Ответственность</w:t>
            </w:r>
            <w:r>
              <w:rPr/>
              <w:t>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6.2. Ответственность за организацию и функционирование системы внутреннего контроля возлагается на начальника управления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7. Оценка состояния системы финансового контроля</w:t>
            </w:r>
            <w:r>
              <w:rPr/>
              <w:t>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7.1. В рамках указанных полномочий субъекты  внутреннего контроля представляет руководителю учреждения результаты проверок эффективности действующих процедур </w:t>
              <w:br/>
              <w:t>внутреннего контроля и в случае необходимости разработанные совместно с главным бухгалтером предложения по их совершенствованию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Заключительные положени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.1. Все изменения и дополнения к настоящему положению утверждаются начальником управления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fwc"/>
              </w:rPr>
            </w:pPr>
            <w:r>
              <w:rPr/>
              <w:t>8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Sfwc"/>
                <w:b/>
                <w:bCs/>
              </w:rPr>
              <w:t xml:space="preserve">График </w:t>
            </w:r>
            <w:r>
              <w:rPr>
                <w:b/>
                <w:bCs/>
              </w:rPr>
              <w:t xml:space="preserve">проведения внутренних проверок финансово-хозяйственной деятельности 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9"/>
              <w:gridCol w:w="3228"/>
              <w:gridCol w:w="1658"/>
              <w:gridCol w:w="1295"/>
              <w:gridCol w:w="2810"/>
            </w:tblGrid>
            <w:tr>
              <w:trPr/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кт проверки</w:t>
                  </w:r>
                </w:p>
              </w:tc>
              <w:tc>
                <w:tcPr>
                  <w:tcW w:w="1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рок проведения </w:t>
                    <w:br/>
                    <w:t>проверки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ериод, за </w:t>
                    <w:br/>
                    <w:t xml:space="preserve">который </w:t>
                    <w:br/>
                    <w:t xml:space="preserve">проводится </w:t>
                    <w:br/>
                    <w:t>проверка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ветственный </w:t>
                    <w:br/>
                    <w:t>исполнитель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1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280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Ревизия кассы,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соблюдение порядка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ведения кассовых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операций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Ежемесячно 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Месяц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лавный бухгалтер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2.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Проверка соблюдения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лимита денежных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средств в кассе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Ежемесяч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Месяц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лавный бухгалтер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il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3.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Проверка наличия,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выдачи и списания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бланков строгой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отчетности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280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Ежегодно на 1 января</w:t>
                  </w:r>
                </w:p>
                <w:p>
                  <w:pPr>
                    <w:pStyle w:val="Normal"/>
                    <w:jc w:val="both"/>
                    <w:rPr>
                      <w:rStyle w:val="Fil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од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280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лавный бухгалте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4.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Проверка наличия актов сверки с поставщиками и подрядчиками</w:t>
                  </w:r>
                </w:p>
              </w:tc>
              <w:tc>
                <w:tcPr>
                  <w:tcW w:w="1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280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Ежегодно на 1 января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од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280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лавный бухгалте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Проверка правильности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расчетов с ИФНС России, ФСС</w:t>
                  </w:r>
                </w:p>
              </w:tc>
              <w:tc>
                <w:tcPr>
                  <w:tcW w:w="1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 xml:space="preserve">Ежегодно на </w:t>
                  </w:r>
                  <w:r>
                    <w:rPr>
                      <w:b/>
                      <w:bCs/>
                      <w:i/>
                      <w:iCs/>
                    </w:rPr>
                    <w:br/>
                  </w:r>
                  <w:r>
                    <w:rPr>
                      <w:rStyle w:val="Fill"/>
                      <w:b/>
                      <w:bCs/>
                      <w:i/>
                      <w:iCs/>
                    </w:rPr>
                    <w:t>1 января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од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280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лавный бухгалте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6.</w:t>
                  </w:r>
                </w:p>
              </w:tc>
              <w:tc>
                <w:tcPr>
                  <w:tcW w:w="32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Инвентаризация финансовых и  нефинансовых активов, расчетов с дебиторами и кредиторами</w:t>
                  </w:r>
                </w:p>
              </w:tc>
              <w:tc>
                <w:tcPr>
                  <w:tcW w:w="1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Ежегодно на 1 декабря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Год</w:t>
                  </w:r>
                </w:p>
              </w:tc>
              <w:tc>
                <w:tcPr>
                  <w:tcW w:w="2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ill"/>
                      <w:b/>
                      <w:bCs/>
                      <w:i/>
                      <w:iCs/>
                    </w:rPr>
                    <w:t>Председатель инвентаризационной комисс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О.В. Киселева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fwc">
    <w:name w:val="sfwc"/>
    <w:basedOn w:val="Style14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9:00Z</dcterms:created>
  <dc:creator>admin</dc:creator>
  <dc:description/>
  <cp:keywords/>
  <dc:language>en-US</dc:language>
  <cp:lastModifiedBy>Admin</cp:lastModifiedBy>
  <dcterms:modified xsi:type="dcterms:W3CDTF">2019-06-12T10:17:00Z</dcterms:modified>
  <cp:revision>36</cp:revision>
  <dc:subject/>
  <dc:title/>
</cp:coreProperties>
</file>